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Cs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/>
          <w:i/>
          <w:i/>
          <w:sz w:val="28"/>
          <w:szCs w:val="28"/>
          <w:lang w:val="uk-UA" w:eastAsia="x-none"/>
        </w:rPr>
      </w:pPr>
      <w:r>
        <w:rPr>
          <w:rFonts w:ascii="Times New Roman" w:hAnsi="Times New Roman"/>
          <w:i/>
          <w:sz w:val="28"/>
          <w:szCs w:val="28"/>
          <w:lang w:eastAsia="x-none"/>
        </w:rPr>
        <w:t>СПИСОК ПУБЛ</w:t>
      </w:r>
      <w:r>
        <w:rPr>
          <w:rFonts w:ascii="Times New Roman" w:hAnsi="Times New Roman"/>
          <w:i/>
          <w:sz w:val="28"/>
          <w:szCs w:val="28"/>
          <w:lang w:val="uk-UA" w:eastAsia="x-none"/>
        </w:rPr>
        <w:t>И</w:t>
      </w:r>
      <w:r>
        <w:rPr>
          <w:rFonts w:ascii="Times New Roman" w:hAnsi="Times New Roman"/>
          <w:i/>
          <w:sz w:val="28"/>
          <w:szCs w:val="28"/>
          <w:lang w:eastAsia="x-none"/>
        </w:rPr>
        <w:t>КАЦИЙ</w:t>
      </w:r>
      <w:r>
        <w:rPr>
          <w:rFonts w:ascii="Times New Roman" w:hAnsi="Times New Roman"/>
          <w:i/>
          <w:sz w:val="28"/>
          <w:szCs w:val="28"/>
          <w:lang w:val="uk-UA" w:eastAsia="x-none"/>
        </w:rPr>
        <w:t xml:space="preserve"> Глоби Д.М. (3 рік навчання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  <w:lang w:eastAsia="x-none"/>
        </w:rPr>
      </w:pPr>
      <w:r>
        <w:rPr>
          <w:rFonts w:ascii="Times New Roman" w:hAnsi="Times New Roman"/>
          <w:sz w:val="28"/>
          <w:szCs w:val="28"/>
          <w:lang w:eastAsia="x-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en-US"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Implementation of the anti-corruption policy of Ukraine in the conditions of accession to the European Union: administrative and legal aspects / D. Globa et al.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val="en-US" w:eastAsia="x-none"/>
        </w:rPr>
        <w:t>Lex Humana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. 2023. No. 15(2). P. 122–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/>
          <w:i/>
          <w:spacing w:val="-6"/>
          <w:sz w:val="28"/>
          <w:szCs w:val="28"/>
          <w:lang w:val="en-US"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Глоба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 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Д. Проблематика адміністративно-правових засад реалізації антикорупційної політики в Україні крізь призму колізійних законодавчих положень.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val="en-US" w:eastAsia="x-none"/>
        </w:rPr>
        <w:t>Věda a perspektivy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. 2023. № 2(21) (2023).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С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. 78–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/>
          <w:i/>
          <w:spacing w:val="-6"/>
          <w:sz w:val="28"/>
          <w:szCs w:val="28"/>
          <w:lang w:val="en-US"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Глоба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 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Д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.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Європейський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досвід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адміністративно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-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правових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засад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формування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антикорупційної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політики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щодо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можливостей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його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імплементації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на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українських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теренах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.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Актуальні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питання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у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сучасній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val="en-US" w:eastAsia="x-none"/>
        </w:rPr>
        <w:t xml:space="preserve"> 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науці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 xml:space="preserve">. 2022. № 6(6) 2022.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С</w:t>
      </w:r>
      <w:r>
        <w:rPr>
          <w:rFonts w:ascii="Times New Roman" w:hAnsi="Times New Roman"/>
          <w:bCs/>
          <w:spacing w:val="-6"/>
          <w:sz w:val="28"/>
          <w:szCs w:val="28"/>
          <w:lang w:val="en-US" w:eastAsia="x-none"/>
        </w:rPr>
        <w:t>. 89</w:t>
        <w:noBreakHyphen/>
        <w:t>99.</w:t>
      </w:r>
      <w:r>
        <w:rPr>
          <w:rFonts w:ascii="Times New Roman" w:hAnsi="Times New Roman"/>
          <w:bCs/>
          <w:iCs/>
          <w:spacing w:val="-6"/>
          <w:sz w:val="28"/>
          <w:szCs w:val="28"/>
          <w:lang w:val="en-US"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/>
          <w:i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Глоба Д. Дискурсне поле проблематики формування адміністративно-правових засад реалізації антикорупційної політики.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Наукові перспективи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. 2021. № 12 (18) (2021). С. 245–255.</w:t>
      </w:r>
      <w:r>
        <w:rPr>
          <w:rFonts w:ascii="Times New Roman" w:hAnsi="Times New Roman"/>
          <w:bCs/>
          <w:iCs/>
          <w:spacing w:val="-6"/>
          <w:sz w:val="28"/>
          <w:szCs w:val="28"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Глоба Д. Зміст та особливості адміністративно-правових засад антикорупційної політики розвинених держав світу.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Наука і техніка сьогодні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. 2022. № 10 (10) 2022. С. 32-43.</w:t>
      </w:r>
      <w:r>
        <w:rPr>
          <w:rFonts w:ascii="Times New Roman" w:hAnsi="Times New Roman"/>
          <w:bCs/>
          <w:iCs/>
          <w:spacing w:val="-6"/>
          <w:sz w:val="28"/>
          <w:szCs w:val="28"/>
          <w:lang w:eastAsia="x-none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bookmarkStart w:id="0" w:name="_GoBack"/>
      <w:r>
        <w:rPr>
          <w:rFonts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наукові праці, які засвідчують апробацію дисертації: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val="uk-UA" w:eastAsia="x-none"/>
        </w:rPr>
        <w:t>Глоба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 </w:t>
      </w:r>
      <w:r>
        <w:rPr>
          <w:rFonts w:ascii="Times New Roman" w:hAnsi="Times New Roman"/>
          <w:bCs/>
          <w:spacing w:val="-6"/>
          <w:sz w:val="28"/>
          <w:szCs w:val="28"/>
          <w:lang w:val="uk-UA" w:eastAsia="x-none"/>
        </w:rPr>
        <w:t>Д. Сучасні наукові підходи до проблематики формування адміністративно-правових засад реалізації антикорупційної політики.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Сучасні аспекти модернізації науки: стан, проблеми, тенденції розвитку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 : Матеріали ХVII міжнар. науково-практ. конф., м. Ларнака. 2022. С. 29–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Глоба Д. Успішний досвід розвинених країн світу у питаннях попередження та протидії корупційним злочинам.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Сучасні аспекти модернізації науки: стан, проблеми, тенденції розвитку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 : Матеріали ХХІV міжнар. науково-практ. конф., м. Орхус. 2022. С. 177–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Глоба Д. Розуміння ефективності адміністративно-правових засад антикорупційної політики: сучасні виклики та детермінанти міжнародного розвитку.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Сучасні аспекти модернізації науки: стан, проблеми, тенденції розвитку: 2022 рік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 xml:space="preserve"> : Матеріали </w:t>
      </w:r>
      <w:bookmarkStart w:id="1" w:name="_Hlk151050337"/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ХХVІІ міжнар. науково-практ. конф., м. Ліон, 7 груд. 2022 р. 2022</w:t>
      </w:r>
      <w:bookmarkEnd w:id="1"/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. С. 142–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Глоба Д. Проблематика адміністративно-правових засад реалізації державної служби в Україні.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Сучасні аспекти модернізації науки: стан, проблеми, тенденції розвитку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 : Матеріали XXIX міжнар. науково-практ. конф., м. Тепліце, 7 лют. 2023 р. Київ, 2023. С. 114–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bCs/>
          <w:spacing w:val="-6"/>
          <w:sz w:val="28"/>
          <w:szCs w:val="28"/>
        </w:rPr>
      </w:pPr>
      <w:r>
        <w:rPr>
          <w:rFonts w:ascii="Times New Roman" w:hAnsi="Times New Roman"/>
          <w:bCs/>
          <w:spacing w:val="-6"/>
          <w:sz w:val="28"/>
          <w:szCs w:val="28"/>
        </w:rPr>
        <w:t>Романенко Є., Глоба Д. Цивільна конфіскація починає працювати. Moderní aspekty vědy. 2023. № 28. С. 338–3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/>
          <w:i/>
          <w:spacing w:val="-6"/>
          <w:sz w:val="28"/>
          <w:szCs w:val="28"/>
          <w:lang w:eastAsia="x-none"/>
        </w:rPr>
      </w:pPr>
      <w:bookmarkStart w:id="2" w:name="_Hlk151049092"/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Романенко Є., Глоба Д. Поновлення конкурсів та подання декларації на посади державної служби та місцевого самоврядування. 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Сучасні аспекти модернізації науки: стан, проблеми, тенденції розвитку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 : Матеріали XXXI міжнар. науково-практ. конф., м. Рим, 7 квіт. 2023 р. С. 17–28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/>
          <w:i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>Романенко Є., Глоба Д. Україна задовільно виконала близько половини рекомендацій щодо запобігання корупції. </w:t>
      </w:r>
      <w:bookmarkStart w:id="3" w:name="_Hlk151049359"/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Сучасні аспекти модернізації науки: стан, проблеми, тенденції розвитку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 xml:space="preserve"> : Матеріали XXXI міжнар. науково-практ. конф., </w:t>
      </w:r>
      <w:bookmarkEnd w:id="3"/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 xml:space="preserve">м. Рим, 7 квіт. 2023 р. </w:t>
      </w:r>
      <w:r>
        <w:rPr>
          <w:rFonts w:ascii="Times New Roman" w:hAnsi="Times New Roman"/>
          <w:bCs/>
          <w:iCs/>
          <w:spacing w:val="-6"/>
          <w:sz w:val="28"/>
          <w:szCs w:val="28"/>
          <w:lang w:eastAsia="x-none"/>
        </w:rPr>
        <w:t xml:space="preserve">С. 79-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i/>
          <w:i/>
          <w:spacing w:val="-6"/>
          <w:sz w:val="28"/>
          <w:szCs w:val="28"/>
          <w:lang w:eastAsia="x-none"/>
        </w:rPr>
      </w:pP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 xml:space="preserve">Романенко Є., Глоба Д. Європейські борці з фінансовим шахрайством будуть перевіряти використання коштів ЄС в Україні. </w:t>
      </w:r>
      <w:r>
        <w:rPr>
          <w:rFonts w:ascii="Times New Roman" w:hAnsi="Times New Roman"/>
          <w:bCs/>
          <w:i/>
          <w:iCs/>
          <w:spacing w:val="-6"/>
          <w:sz w:val="28"/>
          <w:szCs w:val="28"/>
          <w:lang w:eastAsia="x-none"/>
        </w:rPr>
        <w:t>Сучасні аспекти модернізації науки: стан, проблеми, тенденції розвитку</w:t>
      </w:r>
      <w:r>
        <w:rPr>
          <w:rFonts w:ascii="Times New Roman" w:hAnsi="Times New Roman"/>
          <w:bCs/>
          <w:iCs/>
          <w:spacing w:val="-6"/>
          <w:sz w:val="28"/>
          <w:szCs w:val="28"/>
          <w:lang w:eastAsia="x-none"/>
        </w:rPr>
        <w:t> : Матеріали XXX</w:t>
      </w:r>
      <w:r>
        <w:rPr>
          <w:rFonts w:ascii="Times New Roman" w:hAnsi="Times New Roman"/>
          <w:bCs/>
          <w:iCs/>
          <w:spacing w:val="-6"/>
          <w:sz w:val="28"/>
          <w:szCs w:val="28"/>
          <w:lang w:val="en-US" w:eastAsia="x-none"/>
        </w:rPr>
        <w:t>I</w:t>
      </w:r>
      <w:r>
        <w:rPr>
          <w:rFonts w:ascii="Times New Roman" w:hAnsi="Times New Roman"/>
          <w:bCs/>
          <w:iCs/>
          <w:spacing w:val="-6"/>
          <w:sz w:val="28"/>
          <w:szCs w:val="28"/>
          <w:lang w:eastAsia="x-none"/>
        </w:rPr>
        <w:t xml:space="preserve">I міжнар. науково-практ. конф., м. Відень., </w:t>
      </w:r>
      <w:r>
        <w:rPr>
          <w:rFonts w:ascii="Times New Roman" w:hAnsi="Times New Roman"/>
          <w:bCs/>
          <w:spacing w:val="-6"/>
          <w:sz w:val="28"/>
          <w:szCs w:val="28"/>
          <w:lang w:eastAsia="x-none"/>
        </w:rPr>
        <w:t xml:space="preserve">7 трав. 2023 р. </w:t>
      </w:r>
      <w:r>
        <w:rPr>
          <w:rFonts w:ascii="Times New Roman" w:hAnsi="Times New Roman"/>
          <w:bCs/>
          <w:iCs/>
          <w:spacing w:val="-6"/>
          <w:sz w:val="28"/>
          <w:szCs w:val="28"/>
          <w:lang w:eastAsia="x-none"/>
        </w:rPr>
        <w:t>С. 249-26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0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71</Words>
  <Characters>112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5:00Z</dcterms:created>
  <dc:creator>User</dc:creator>
  <dc:description/>
  <dc:language>en-US</dc:language>
  <cp:lastModifiedBy>User</cp:lastModifiedBy>
  <dcterms:modified xsi:type="dcterms:W3CDTF">2024-06-1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